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and the ASP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checked for viruses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ab/>
        <w:t xml:space="preserve">  their masters for viruses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ab/>
        <w:t xml:space="preserve">  failures and spilled cups of coffee than all viruses, trojan</w:t>
      </w:r>
    </w:p>
    <w:p>
      <w:pPr>
        <w:pStyle w:val="PreformattedText"/>
        <w:bidi w:val="0"/>
        <w:jc w:val="left"/>
        <w:rPr/>
      </w:pPr>
      <w:r>
        <w:rPr/>
        <w:tab/>
        <w:t xml:space="preserve">  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ab/>
        <w:t xml:space="preserve">  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ab/>
        <w:t xml:space="preserve">  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ab/>
        <w:t xml:space="preserve">  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ab/>
        <w:t xml:space="preserve">  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ab/>
        <w:t xml:space="preserve">  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ab/>
        <w:t xml:space="preserve"> 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ab/>
        <w:t xml:space="preserve">  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ab/>
        <w:t xml:space="preserve"> 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The KeyTree Toolbox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ab/>
        <w:t xml:space="preserve">  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 xml:space="preserve"> 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 xml:space="preserve"> 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